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rezione Generale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I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/>
      </w:pPr>
      <w:r>
        <w:rPr>
          <w:b/>
        </w:rPr>
        <w:t>PROT. N.  8518 AOODRBA</w:t>
        <w:tab/>
        <w:tab/>
        <w:tab/>
        <w:tab/>
        <w:t>POTENZA,  22 settembre 2011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/>
        <w:t>AL MIUR</w:t>
      </w:r>
    </w:p>
    <w:p>
      <w:pPr>
        <w:pStyle w:val="Normal"/>
        <w:rPr/>
      </w:pPr>
      <w:r>
        <w:rPr/>
        <w:tab/>
        <w:tab/>
        <w:tab/>
        <w:tab/>
        <w:tab/>
        <w:tab/>
        <w:t>DIREZ. GEN. PERS. SCOLASTICO</w:t>
      </w:r>
    </w:p>
    <w:p>
      <w:pPr>
        <w:pStyle w:val="Normal"/>
        <w:rPr/>
      </w:pPr>
      <w:r>
        <w:rPr/>
        <w:tab/>
        <w:tab/>
        <w:tab/>
        <w:tab/>
        <w:tab/>
        <w:tab/>
        <w:t>UFFICIO II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AI DIRIGENTI DELLE ISTITUZION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COLASTICHE </w:t>
      </w:r>
    </w:p>
    <w:p>
      <w:pPr>
        <w:pStyle w:val="Normal"/>
        <w:ind w:left="3540" w:firstLine="708"/>
        <w:rPr/>
      </w:pPr>
      <w:r>
        <w:rPr/>
        <w:t>DELLA REGIONE BASILIC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DIRIGENTI DEGLI </w:t>
      </w:r>
    </w:p>
    <w:p>
      <w:pPr>
        <w:pStyle w:val="Normal"/>
        <w:ind w:left="3540" w:firstLine="708"/>
        <w:rPr/>
      </w:pPr>
      <w:r>
        <w:rPr/>
        <w:t>AMBITI TERRITORIALI DI</w:t>
      </w:r>
    </w:p>
    <w:p>
      <w:pPr>
        <w:pStyle w:val="Normal"/>
        <w:ind w:left="3540" w:firstLine="708"/>
        <w:rPr/>
      </w:pPr>
      <w:r>
        <w:rPr/>
        <w:t>MATERA e POTENZ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I DIRETTORI GENERALI DEGLI</w:t>
      </w:r>
    </w:p>
    <w:p>
      <w:pPr>
        <w:pStyle w:val="Normal"/>
        <w:ind w:left="3540" w:firstLine="708"/>
        <w:rPr/>
      </w:pPr>
      <w:r>
        <w:rPr/>
        <w:t>UFFICI SCOLASTICI REGIONALI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ALLE ORGANIZZAZIONI SINDACALI</w:t>
      </w:r>
    </w:p>
    <w:p>
      <w:pPr>
        <w:pStyle w:val="Normal"/>
        <w:ind w:left="3540" w:firstLine="708"/>
        <w:rPr/>
      </w:pPr>
      <w:r>
        <w:rPr/>
        <w:t>DELL’AREA V</w:t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L’AL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L SITO WEB U. S. R.   BASI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. D. G. 13/7/2011. Concorso per esami e titoli per il reclutam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di dirigenti scolastici per la scuola primaria, secondaria di prim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grado, secondaria di secondo grado e per gli istituti educati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i sensi dell’art. 8 del D. D. G. 13/7/2011 si pubblica l’elenco delle istituzioni scolastiche individuate quale sedi per lo svolgimento della prova preselettiva per la Regione Basilic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SCIENTIFICO “GALILEI”     VIA ANZIO 2    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ndidati da ABBATE AMALIA  a LISTA LUC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DELLE SCIENZE UMANE “GIANTURCO” VIA ZARA 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ndidati da   LISTA PROSPERO  a  ZUCCARO LUCIA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Per ogni istituzione scolastica viene pubblicata, in allegato, la ripartizione dei candidati con indicazione del luogo e data di nasci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La prova preselettiva si svolgerà il giorno 12 ottobre 2011 con inizio alle ore 8.00 così come comunicato in data 14/9/2011 dal MIUR con avviso pubblicato sul sito intern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I candidati che non ricevono comunicazione di esclusione dal concorso sono tenuti a presentarsi, nella sede individuata, muniti di penna biro nera e un documento di riconoscimento in corso di validità. La mancata presentazione nel giorno, ora e sede stabiliti, comunque giustificata e a qualsiasi causa dovuta, comporta l’esclusione dal concors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I candidati, all’atto della compilazione della scheda anagrafica, consegnata il giorno dello svolgimento della prova preselettiva, dovranno indicare, a </w:t>
      </w:r>
      <w:r>
        <w:rPr>
          <w:sz w:val="28"/>
          <w:szCs w:val="28"/>
          <w:u w:val="single"/>
        </w:rPr>
        <w:t>pena di esclusione</w:t>
      </w:r>
      <w:r>
        <w:rPr>
          <w:sz w:val="28"/>
          <w:szCs w:val="28"/>
        </w:rPr>
        <w:t>, la lingua straniera prescel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urante lo svolgimento della prova i candidati non possono introdurre nella sede di esame carta da scrivere, appunti manoscritti, libri, dizionari, testi di legge, pubblicazioni, telefoni portatili e strumenti di calcolo e/o di comunicazione idonei alla memorizzazione o alla trasmissione di dati, né possono comunicare tra loro. In caso di violazione di tali disposizioni la Commissione esaminatrice e/o il Comitato di vigilanza deliberano l’immediata esclusione dal concors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Si ricorda che le istruzioni per lo svolgimento della prova, oltre ad essere consegnate ad ogni candidato il giorno della prova stessa, saranno rese disponibili sul sito www.riqualificazione.formez.it  e www.formezitalia.it già alcuni giorni prima della data fissata per la prova, in modo che tutti possano familiarizzare con la procedu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i sensi dell’art. 8, comma 5 del bando di concorso la pubblicazione del presente avviso sul sito internet di questo U. S. R. ha valore di formale notifica a tutti gli effet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IL DIRIGEN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</w:t>
        <w:tab/>
        <w:t>RENATO PAGLI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45:00Z</dcterms:created>
  <dc:creator>M.I.U.R.</dc:creator>
  <dc:description/>
  <cp:keywords/>
  <dc:language>en-US</dc:language>
  <cp:lastModifiedBy>M.I.U.R.</cp:lastModifiedBy>
  <dcterms:modified xsi:type="dcterms:W3CDTF">2011-09-22T14:49:00Z</dcterms:modified>
  <cp:revision>2</cp:revision>
  <dc:subject/>
  <dc:title> </dc:title>
</cp:coreProperties>
</file>